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estern India Commercial Company Limited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TO NOTE 24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atement to the Balance Sheet of a Non-Banking Financial Company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 xml:space="preserve">as required in terms of Paragraph 13 of  Non-Banking Financial (Non-Deposit Accepting or Holding)Companies Prudential Norms (Reserve Bank) Directions, 2007)                             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Rs. in lakhs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70"/>
        <w:gridCol w:w="1070"/>
        <w:gridCol w:w="30"/>
        <w:gridCol w:w="492"/>
        <w:gridCol w:w="918"/>
        <w:gridCol w:w="190"/>
        <w:gridCol w:w="10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ular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Liabilitie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ans and advances availed by the NBFCs inclusive of interest accrued thereon but not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paid: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: Secured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Unsecured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other than falling within the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eaning of public deposits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rred Credit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 Loan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-corporate loans and borrowing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mmercial Paper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Public Deposits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Loans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-standing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verdue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sset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st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reak-up of Loans and Advances including bills receivables [other than those included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in (4) below]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secured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)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eak up of Leased Assets and stock on hire and other Assets counting towards AFC activitie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Lease assets including lease rentals under sundry debtors:</w:t>
            </w:r>
          </w:p>
          <w:p>
            <w:pPr>
              <w:pStyle w:val="TextBody"/>
              <w:spacing w:lineRule="auto" w:line="240"/>
              <w:ind w:left="1422" w:hanging="7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    Financial lease</w:t>
            </w:r>
          </w:p>
          <w:p>
            <w:pPr>
              <w:pStyle w:val="TextBody"/>
              <w:numPr>
                <w:ilvl w:val="0"/>
                <w:numId w:val="7"/>
              </w:numPr>
              <w:ind w:left="450" w:firstLine="27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erating lease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lineRule="auto" w:line="240"/>
              <w:ind w:left="680" w:hanging="6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ck on hire including hire charges under sundry debtor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ssets on hir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possessed Assets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loans counting towards AFC activities: 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ans where assets have been repossessed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b)     Loans other than (a) above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 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4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reak-up of Investments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Current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1080" w:hanging="70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Shares:   (a)  Equity</w:t>
            </w:r>
          </w:p>
          <w:p>
            <w:pPr>
              <w:pStyle w:val="TextBody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) Debentures and Bo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v) Others (please specify)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792" w:hanging="45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/>
              <w:ind w:left="90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res:    (a) Equity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306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s (Please specify)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Long Term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/>
              <w:ind w:left="144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hare: (a) Equity</w:t>
            </w:r>
          </w:p>
          <w:p>
            <w:pPr>
              <w:pStyle w:val="TextBody"/>
              <w:ind w:left="14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s (Please specify) 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ind w:left="88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 Shares:   (a)  Equity</w:t>
            </w:r>
          </w:p>
          <w:p>
            <w:pPr>
              <w:pStyle w:val="TextBody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20" w:hanging="1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 xml:space="preserve">  (ii)  Debentures and Bo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v)  Others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84.63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.79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376.09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09.85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rrower group-wise classification of assets financed as in (2) and  (3) above: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net of provisions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ecure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1.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rFonts w:eastAsia="Trebuchet MS" w:cs="Trebuchet MS" w:ascii="Trebuchet MS" w:hAnsi="Trebuchet MS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6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vestor group-wise classification of all investments (current and long term) in shares and securities (both quoted and unquoted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et Value / Break up or fair value or N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 Value (Net of Provisions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1.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950.8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71.3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950.8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71.36</w:t>
            </w:r>
          </w:p>
        </w:tc>
      </w:tr>
    </w:tbl>
    <w:p>
      <w:pPr>
        <w:pStyle w:val="Heading4"/>
        <w:rPr/>
      </w:pPr>
      <w:r>
        <w:rPr/>
        <w:t>(7)</w:t>
        <w:tab/>
        <w:t>Other information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32"/>
        <w:gridCol w:w="8"/>
        <w:gridCol w:w="1492"/>
        <w:gridCol w:w="8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articular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ount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Gross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(a)     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than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(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  <w:lang w:val="fr-FR"/>
              </w:rPr>
              <w:t xml:space="preserve">Net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a)      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b)     Other than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ts acquired in satisfaction of deb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</w:tbl>
    <w:p>
      <w:pPr>
        <w:pStyle w:val="BodyText2"/>
        <w:spacing w:lineRule="auto" w:line="240" w:before="0" w:after="12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82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45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3"/>
      <w:numFmt w:val="lowerRoman"/>
      <w:lvlText w:val="(%1)"/>
      <w:lvlJc w:val="left"/>
      <w:pPr>
        <w:tabs>
          <w:tab w:val="num" w:pos="108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8:00Z</dcterms:created>
  <dc:creator>NAIL</dc:creator>
  <dc:description/>
  <cp:keywords/>
  <dc:language>en-US</dc:language>
  <cp:lastModifiedBy>THAKUR_PC</cp:lastModifiedBy>
  <cp:lastPrinted>2014-05-24T12:40:00Z</cp:lastPrinted>
  <dcterms:modified xsi:type="dcterms:W3CDTF">2014-05-29T06:17:00Z</dcterms:modified>
  <cp:revision>43</cp:revision>
  <dc:subject/>
  <dc:title>Schedule to the</dc:title>
</cp:coreProperties>
</file>