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estern India Commercial Company Limited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NEXURE TO NOTES 26</w:t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atement to the Balance Sheet of a Non-Banking Financial Company</w:t>
      </w:r>
      <w:r>
        <w:rPr>
          <w:rFonts w:cs="Trebuchet MS" w:ascii="Trebuchet MS" w:hAnsi="Trebuchet MS"/>
          <w:sz w:val="22"/>
          <w:szCs w:val="22"/>
        </w:rPr>
        <w:t xml:space="preserve"> (</w:t>
      </w:r>
      <w:r>
        <w:rPr>
          <w:rFonts w:cs="Trebuchet MS" w:ascii="Trebuchet MS" w:hAnsi="Trebuchet MS"/>
          <w:i/>
          <w:sz w:val="22"/>
          <w:szCs w:val="22"/>
        </w:rPr>
        <w:t xml:space="preserve">as required in terms of Paragraph 13 of  Non-Banking Financial (Non-Deposit Accepting or Holding)Companies Prudential Norms (Reserve Bank) Directions, 2007)                             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Rs. in lakhs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70"/>
        <w:gridCol w:w="1070"/>
        <w:gridCol w:w="30"/>
        <w:gridCol w:w="492"/>
        <w:gridCol w:w="918"/>
        <w:gridCol w:w="190"/>
        <w:gridCol w:w="100"/>
        <w:gridCol w:w="1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ular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Liabilitie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1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ans and advances availed by the NBFCs inclusive of interest accrued thereon but not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paid: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: Secured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Unsecured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other than falling within the </w:t>
            </w:r>
          </w:p>
          <w:p>
            <w:pPr>
              <w:pStyle w:val="TextBody"/>
              <w:spacing w:lineRule="auto" w:line="240"/>
              <w:ind w:left="2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eaning of public deposits)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rred Credit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rm Loans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-corporate loans and borrowing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Commercial Paper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 xml:space="preserve">Public Deposits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 Loans-Bank Overdraft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-standing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26</w:t>
            </w:r>
          </w:p>
          <w:p>
            <w:pPr>
              <w:pStyle w:val="TextBody"/>
              <w:spacing w:lineRule="auto" w:line="24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verdue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Assets si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outstan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Break-up of Loans and Advances including bills receivables [other than those included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in (4) below]: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secured  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.20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)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eak up of Leased Assets and stock on hire and other Assets counting towards AFC activities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Lease assets including lease rentals under sundry debtors:</w:t>
            </w:r>
          </w:p>
          <w:p>
            <w:pPr>
              <w:pStyle w:val="TextBody"/>
              <w:spacing w:lineRule="auto" w:line="240"/>
              <w:ind w:left="1422" w:hanging="7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    Financial lease</w:t>
            </w:r>
          </w:p>
          <w:p>
            <w:pPr>
              <w:pStyle w:val="TextBody"/>
              <w:numPr>
                <w:ilvl w:val="0"/>
                <w:numId w:val="7"/>
              </w:numPr>
              <w:ind w:left="450" w:firstLine="27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erating lease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lineRule="auto" w:line="240"/>
              <w:ind w:left="680" w:hanging="6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ck on hire including hire charges under sundry debtors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ssets on hir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possessed Assets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loans counting towards AFC activities: 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ans where assets have been repossessed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b)     Loans other than (a) above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 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4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Break-up of Investments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522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Current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1080" w:hanging="70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Shares:   (a)  Equity</w:t>
            </w:r>
          </w:p>
          <w:p>
            <w:pPr>
              <w:pStyle w:val="TextBody"/>
              <w:ind w:left="10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0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) Debentures and Bo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ind w:left="1080" w:hanging="378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v) Others (please specify)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792" w:hanging="45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/>
              <w:ind w:left="90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res:    (a) Equity</w:t>
            </w:r>
          </w:p>
          <w:p>
            <w:pPr>
              <w:pStyle w:val="TextBody"/>
              <w:tabs>
                <w:tab w:val="clear" w:pos="720"/>
                <w:tab w:val="left" w:pos="2520" w:leader="none"/>
                <w:tab w:val="left" w:pos="306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0" w:leader="none"/>
              </w:tabs>
              <w:spacing w:lineRule="auto" w:line="240"/>
              <w:ind w:left="880" w:hanging="53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s (Please specify)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Long Term investments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pacing w:lineRule="auto" w:line="240"/>
              <w:ind w:left="1440" w:hanging="5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hare: (a) Equity</w:t>
            </w:r>
          </w:p>
          <w:p>
            <w:pPr>
              <w:pStyle w:val="TextBody"/>
              <w:ind w:left="144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Preferen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entures and Bo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ts of mutual fund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Securiti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spacing w:lineRule="auto" w:line="240"/>
              <w:ind w:left="1512" w:hanging="63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s (Please specify) </w:t>
            </w:r>
          </w:p>
          <w:p>
            <w:pPr>
              <w:pStyle w:val="TextBody"/>
              <w:ind w:left="38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   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Unquoted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ind w:left="88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   Shares:   (a)  Equity</w:t>
            </w:r>
          </w:p>
          <w:p>
            <w:pPr>
              <w:pStyle w:val="TextBody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(b)  Preference</w:t>
            </w:r>
          </w:p>
          <w:p>
            <w:pPr>
              <w:pStyle w:val="TextBody"/>
              <w:spacing w:lineRule="auto" w:line="240"/>
              <w:ind w:left="720" w:hanging="1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 xml:space="preserve">  (ii)  Debentures and Bo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ii) Units of mutual funds</w:t>
            </w:r>
          </w:p>
          <w:p>
            <w:pPr>
              <w:pStyle w:val="TextBody"/>
              <w:spacing w:lineRule="auto" w:line="24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(iv) Government Securities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v)  Others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99.40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0.79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49.46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86.91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19.85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rrower group-wise classification of assets financed as in (2) and  (3) above: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ount net of provisions</w:t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ed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secure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1.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</w:rPr>
              <w:t xml:space="preserve">                            </w:t>
            </w:r>
            <w:r>
              <w:rPr>
                <w:rFonts w:eastAsia="Trebuchet MS" w:cs="Trebuchet MS" w:ascii="Trebuchet MS" w:hAnsi="Trebuchet MS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6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vestor group-wise classification of all investments (current and long term) in shares and securities (both quoted and unquoted)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tegory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et Value / Break up or fair value or NAV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ok Value (Net of Provisions)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1.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)  Subsidiaries</w:t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b)  Companies in the same grou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(c)  Other related parties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2. Other than related partie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690.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56.4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Total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690.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56.41</w:t>
            </w:r>
          </w:p>
        </w:tc>
      </w:tr>
    </w:tbl>
    <w:p>
      <w:pPr>
        <w:pStyle w:val="Heading4"/>
        <w:rPr/>
      </w:pPr>
      <w:r>
        <w:rPr/>
        <w:t>(7)</w:t>
        <w:tab/>
        <w:t>Other information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32"/>
        <w:gridCol w:w="8"/>
        <w:gridCol w:w="1492"/>
        <w:gridCol w:w="8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articular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ount 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Gross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(a)     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ther than related parti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(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  <w:lang w:val="fr-FR"/>
              </w:rPr>
              <w:t xml:space="preserve">Net Non-Performing Asset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a)      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b)     Other than related par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iii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ts acquired in satisfaction of deb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L</w:t>
            </w:r>
          </w:p>
        </w:tc>
      </w:tr>
    </w:tbl>
    <w:p>
      <w:pPr>
        <w:pStyle w:val="BodyText2"/>
        <w:spacing w:lineRule="auto" w:line="240" w:before="0" w:after="12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500"/>
        </w:tabs>
        <w:ind w:left="1500" w:hanging="825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45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3"/>
      <w:numFmt w:val="lowerRoman"/>
      <w:lvlText w:val="(%1)"/>
      <w:lvlJc w:val="left"/>
      <w:pPr>
        <w:tabs>
          <w:tab w:val="num" w:pos="108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8:00Z</dcterms:created>
  <dc:creator>NAIL</dc:creator>
  <dc:description/>
  <cp:keywords/>
  <dc:language>en-US</dc:language>
  <cp:lastModifiedBy>demo</cp:lastModifiedBy>
  <cp:lastPrinted>2012-07-05T12:54:00Z</cp:lastPrinted>
  <dcterms:modified xsi:type="dcterms:W3CDTF">2012-07-05T07:25:00Z</dcterms:modified>
  <cp:revision>28</cp:revision>
  <dc:subject/>
  <dc:title>Schedule to the</dc:title>
</cp:coreProperties>
</file>